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Éclairage</w:t>
      </w:r>
    </w:p>
    <w:p>
      <w:pPr>
        <w:pStyle w:val="Normal"/>
        <w:spacing w:lineRule="auto" w:line="240" w:before="0" w:after="0"/>
        <w:jc w:val="center"/>
        <w:rPr>
          <w:b/>
          <w:b/>
          <w:bCs/>
          <w:sz w:val="36"/>
          <w:szCs w:val="36"/>
        </w:rPr>
      </w:pPr>
      <w:r>
        <w:rPr>
          <w:b/>
          <w:bCs/>
          <w:sz w:val="36"/>
          <w:szCs w:val="36"/>
        </w:rPr>
        <w:t>RÉSISTANCE</w:t>
      </w:r>
    </w:p>
    <w:p>
      <w:pPr>
        <w:pStyle w:val="Normal"/>
        <w:jc w:val="center"/>
        <w:rPr/>
      </w:pPr>
      <w:r>
        <w:rPr/>
        <w:t>Par Sami Kaïdi</w:t>
      </w:r>
    </w:p>
    <w:p>
      <w:pPr>
        <w:pStyle w:val="Normal"/>
        <w:ind w:firstLine="851"/>
        <w:jc w:val="both"/>
        <w:rPr/>
      </w:pPr>
      <w:r>
        <w:rPr/>
        <w:t xml:space="preserve">Le 10 mai 1973, soit il y a 50 ans, naissait le Front populaire de libération de la Saguia El Hamra et du Rio de Oro (Front Polisario), seul représentant légitime du peuple sahraoui. Depuis sa création, le mouvement de résistance a engagé la lutte armée contre le colonisateur espagnol. </w:t>
      </w:r>
    </w:p>
    <w:p>
      <w:pPr>
        <w:pStyle w:val="Normal"/>
        <w:ind w:firstLine="851"/>
        <w:jc w:val="both"/>
        <w:rPr/>
      </w:pPr>
      <w:r>
        <w:rPr/>
        <w:t xml:space="preserve">Le 16 octobre 1975, dans son avis consultatif sur le statut juridique, la Cour internationale de justice (CIJ) de La Haye se prononça pour l’autodétermination de ce peuple. Quelques heures plus tard, le Maroc a décidé d’envahir le Sahara occidental, provoquant un véritable carnage sur place… un colon vient d’en remplacer un autre. </w:t>
      </w:r>
    </w:p>
    <w:p>
      <w:pPr>
        <w:pStyle w:val="Normal"/>
        <w:ind w:firstLine="851"/>
        <w:jc w:val="both"/>
        <w:rPr/>
      </w:pPr>
      <w:r>
        <w:rPr/>
        <w:t xml:space="preserve">Pis, le 14 novembre de la même année à Madrid, l’Espagne, le Maroc et la Mauritanie ont décidé de se partager ce territoire non autonome. Mais c’était compter sans la résistance héroïque des Sahraouis et de leur représentant le Front Polisario. </w:t>
      </w:r>
    </w:p>
    <w:p>
      <w:pPr>
        <w:pStyle w:val="Normal"/>
        <w:ind w:firstLine="851"/>
        <w:jc w:val="both"/>
        <w:rPr/>
      </w:pPr>
      <w:r>
        <w:rPr/>
        <w:t xml:space="preserve">En 1976, la République arabe sahraouie démocratique (RASD) est créée, elle deviendra membre à part entière et fondateur de l’Union africaine. </w:t>
      </w:r>
    </w:p>
    <w:p>
      <w:pPr>
        <w:pStyle w:val="Normal"/>
        <w:ind w:firstLine="851"/>
        <w:jc w:val="both"/>
        <w:rPr/>
      </w:pPr>
      <w:r>
        <w:rPr/>
        <w:t>En 1980, le Maroc construit, avec l’assistance de son comparse de toujours, l’entité sioniste, un mur de la honte de plus de 2.700 kilomètres. Pensant ainsi barrer la route aux aspirations légitimes de tout un peuple… quel amateurisme ! Bien au contraire, tout au long de ces décennies, la RASD a enregistré des victoires éclatantes engrangeant de plus en plus de reconnaissance tant sur la scène internationale qu’auprès des sociétés civiles à travers le monde.</w:t>
      </w:r>
    </w:p>
    <w:p>
      <w:pPr>
        <w:pStyle w:val="Normal"/>
        <w:ind w:firstLine="851"/>
        <w:jc w:val="both"/>
        <w:rPr/>
      </w:pPr>
      <w:r>
        <w:rPr/>
        <w:t xml:space="preserve">Un incroyable mouvement de reconnaissance est, à ce propos, à l’œuvre en Amérique du Sud où de plus en plus de nations établissent (ou rétablissent) des relations diplomatiques avec la République sahraouie. </w:t>
      </w:r>
    </w:p>
    <w:p>
      <w:pPr>
        <w:pStyle w:val="Normal"/>
        <w:ind w:firstLine="851"/>
        <w:jc w:val="both"/>
        <w:rPr/>
      </w:pPr>
      <w:r>
        <w:rPr/>
        <w:t xml:space="preserve">À titre d’exemple, en août 2022, la Colombie a décidé de reprendre ses relations avec la RASD. En Europe, où le Maroc est de plus en plus isolé pour les nombreux scandales dont il est à l’origine, l’accord de pêche signée entre ce dernier et l’Union européenne, invalidé par un arrêt du tribunal de l’UE en 2021, pourrait bel et bien ne plus être reconduit en juillet prochain. </w:t>
      </w:r>
    </w:p>
    <w:p>
      <w:pPr>
        <w:pStyle w:val="Normal"/>
        <w:ind w:firstLine="851"/>
        <w:jc w:val="both"/>
        <w:rPr/>
      </w:pPr>
      <w:r>
        <w:rPr/>
        <w:t xml:space="preserve">Un tournant a eu, par ailleurs, lieu le 13 novembre 2020 ; la violation du cessez-le-feu par le régime colonial de Rabat a entraîné le retour à l’action armée après plus de 30 ans de statut quo. Ainsi, le peuple sahraoui a compris, plus que jamais, que le colonisateur ne connaît que le langage de la force. Le général Giap, héros de l’indépendance du Vietnam, avait d’ailleurs, dans cette droite ligne, paraphrasé que le colonialisme est un mauvais élève. Enfin, l’ONU doit prendre ses responsabilités, agir énergiquement pour mettre un terme à la fuite en avant du régime marocain ; il en va de la crédibilité de cette institution internationale. </w:t>
      </w:r>
    </w:p>
    <w:p>
      <w:pPr>
        <w:pStyle w:val="Normal"/>
        <w:ind w:firstLine="851"/>
        <w:jc w:val="both"/>
        <w:rPr/>
      </w:pPr>
      <w:r>
        <w:rPr/>
        <w:t xml:space="preserve">De toute façon, nul ne peut étouffer la volonté d’un peuple… la victoire est imminente. </w:t>
      </w:r>
    </w:p>
    <w:p>
      <w:pPr>
        <w:pStyle w:val="Normal"/>
        <w:spacing w:before="0" w:after="160"/>
        <w:ind w:left="7088" w:hanging="0"/>
        <w:rPr/>
      </w:pPr>
      <w:r>
        <w:rPr>
          <w:b/>
          <w:bCs/>
        </w:rPr>
        <w:t>Sami Kai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45:00Z</dcterms:created>
  <dc:creator>Jean jouanaud</dc:creator>
  <dc:description/>
  <cp:keywords/>
  <dc:language>en-US</dc:language>
  <cp:lastModifiedBy>Jean jouanaud</cp:lastModifiedBy>
  <dcterms:modified xsi:type="dcterms:W3CDTF">2023-05-10T07:52:00Z</dcterms:modified>
  <cp:revision>1</cp:revision>
  <dc:subject/>
  <dc:title/>
</cp:coreProperties>
</file>